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66" w:hanging="0"/>
        <w:jc w:val="center"/>
        <w:rPr>
          <w:color w:val="000000"/>
        </w:rPr>
      </w:pPr>
      <w:r>
        <w:rPr>
          <w:b/>
          <w:smallCaps/>
          <w:color w:val="000000"/>
        </w:rPr>
        <w:t>ANEXO III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  <w:t>FICHA DE PROPOSTA DE PUBLICAÇÃO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4 Número de matrícul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6 Titulação acadêm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.2 Resumo (até 1000 </w:t>
            </w:r>
            <w:r>
              <w:rPr>
                <w:rFonts w:eastAsia="Times New Roman" w:cs="Times New Roman" w:ascii="Times New Roman" w:hAnsi="Times New Roman"/>
                <w:b/>
              </w:rPr>
              <w:t>cara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ttp://cnpq.br/areasconhecimento/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Obra integr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letâne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cioná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nciclopédia 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 Manual Técnico-Científico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1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2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3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4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1 Há edições anteriores da obra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2 Premiações (Em caso de afirmativo, indicar data de aquisição, instituição promotora e categoria vencedor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5 A obra enquadra-se em uma série ou coleções da EDUPE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laro estar ciente e de acordo com as Normas e Anexos para Publicação da EDUPE.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, ________ de ______________ de 20_____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ome legível e assinatura do proponente)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trícula</w:t>
      </w:r>
    </w:p>
    <w:p>
      <w:pPr>
        <w:pStyle w:val="Normal1"/>
        <w:pBdr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5654516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0:00Z</dcterms:created>
  <dc:creator>05239386404</dc:creator>
  <dc:description/>
  <dc:language>en-US</dc:language>
  <cp:lastModifiedBy>05239386404</cp:lastModifiedBy>
  <cp:lastPrinted>2024-01-09T08:48:00Z</cp:lastPrinted>
  <dcterms:modified xsi:type="dcterms:W3CDTF">2024-01-09T11:50:00Z</dcterms:modified>
  <cp:revision>2</cp:revision>
  <dc:subject/>
  <dc:title/>
</cp:coreProperties>
</file>