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ANEXO V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TERMO DE CESSÃO DE DIREITOS DE USO DE TEXTO, IMAGEM E/OU VOZ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II – EDITORA UNIVERSITÁRIA DA UNIVERSIDADE DE </w:t>
      </w:r>
      <w:r>
        <w:rPr/>
        <w:t>PERNAMBUCO,</w:t>
      </w:r>
      <w:r>
        <w:rPr>
          <w:color w:val="000000"/>
        </w:rPr>
        <w:t xml:space="preserve"> localizada à Av. Agamenon Magalhães, S/Nº, Santo Amaro, Recife/PE, CEP 50.100-010, doravante denominada CESSIONÁRIA.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small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E, por estar de acordo com os termos e condições do Edital Nº 02/2024 e seus anexos, firma o presente. 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  <w:t>Recife, ____ de ________________ de 202__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1"/>
        <w:pBdr/>
        <w:spacing w:before="0" w:after="120"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left="5812"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605006843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05239386404</dc:creator>
  <dc:description/>
  <cp:keywords/>
  <dc:language>en-US</dc:language>
  <cp:lastModifiedBy>08953630460</cp:lastModifiedBy>
  <cp:lastPrinted>2023-01-23T09:32:00Z</cp:lastPrinted>
  <dcterms:modified xsi:type="dcterms:W3CDTF">2024-07-09T17:50:00Z</dcterms:modified>
  <cp:revision>4</cp:revision>
  <dc:subject/>
  <dc:title/>
</cp:coreProperties>
</file>